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4.10.2024 г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№ 48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утверждении муниципальн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«Противопожарная безопасность на 2025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целях повышения эффективности проведения в 2025 году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2.07.2024 г.  № 496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1. Утвердить   муниципальную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5 год</w:t>
      </w:r>
      <w:r>
        <w:rPr>
          <w:rFonts w:cs="Times New Roman" w:ascii="Times New Roman" w:hAnsi="Times New Roman"/>
          <w:sz w:val="26"/>
          <w:szCs w:val="26"/>
          <w:lang w:val="ru-RU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2. Администрация Кировского городского поселения осуществляет финансирование мероприятий, предусмотренных   муниципальной программой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5 год</w:t>
      </w:r>
      <w:r>
        <w:rPr>
          <w:rFonts w:cs="Times New Roman" w:ascii="Times New Roman" w:hAnsi="Times New Roman"/>
          <w:sz w:val="26"/>
          <w:szCs w:val="26"/>
          <w:lang w:val="ru-RU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Установить, что в ходе реализации муниципальной программы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5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иро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ировского городского поселения                                            С.В. Коляда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>Утверждена постановлением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 xml:space="preserve">администрации Киров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  24.10.2024 г. № 48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и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тивопожарная безопасность на 2025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й программы Кировского город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отивопожарная безопасность на 2025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тивопожарная безопасность на 2025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ировского город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осуществляется за счет средств бюджета Кировского городского поселения. Мероприятия Программы и объемы их финансирования подлежат корректировке: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5 г. – 50 000,00 рублей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крепление пожарной безопасности территории Кировского город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осуществляет глава администрации Киров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Муниципальная программа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5 год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Кировского город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коном Приморского края от 13 июля 1998 г. № 14-КЗ «О  пожарной безопасности в Приморском крае»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программными метод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ировского городского поселения совместно с инспекторским составом ОНД Кировского муниципального района Главного управления МЧС России по Приморскому краю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Основной целью Программы является усиление системы противопожарной защиты Кировского город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Взаимодействие подразделений ведомственных противопожарных служб, расположенных на территории Кировского городского поселения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Период действия Программы – 2025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Кировского городского поселения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Программа реализуется за счет средств Ки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Объем средств может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Администрация Кировского город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 Общий контроль за реализацией Программы и контроль текущих мероприятий Программы осуществляет глава администрации Киро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before="480" w:after="2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отивопожарная безопасность на 2025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83"/>
        <w:gridCol w:w="783"/>
        <w:gridCol w:w="1566"/>
        <w:gridCol w:w="1566"/>
        <w:gridCol w:w="783"/>
        <w:gridCol w:w="514"/>
        <w:gridCol w:w="1980"/>
      </w:tblGrid>
      <w:tr>
        <w:trPr>
          <w:tblHeader w:val="true"/>
          <w:trHeight w:val="6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rHeight w:val="178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е организации, ТСЖ</w:t>
            </w:r>
          </w:p>
        </w:tc>
      </w:tr>
      <w:tr>
        <w:trPr>
          <w:trHeight w:val="458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Кировского </w:t>
            </w:r>
            <w:r>
              <w:rPr>
                <w:rFonts w:cs="Times New Roman" w:ascii="Times New Roman" w:hAnsi="Times New Roman"/>
                <w:spacing w:val="1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доснабж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-3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Кировского городского поселения совместно с МП «Водопроводные сети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совместно с ОНД по Кировскому району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8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305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МП «Водопроводные сети» </w:t>
            </w:r>
          </w:p>
        </w:tc>
      </w:tr>
      <w:tr>
        <w:trPr>
          <w:trHeight w:val="252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Кировсколго</w:t>
            </w:r>
            <w:r>
              <w:rPr>
                <w:rFonts w:cs="Times New Roman" w:ascii="Times New Roman" w:hAnsi="Times New Roman"/>
              </w:rPr>
              <w:t xml:space="preserve"> город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ий и осенний пери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с подрядными  организациями</w:t>
            </w:r>
          </w:p>
        </w:tc>
      </w:tr>
      <w:tr>
        <w:trPr>
          <w:trHeight w:val="25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., вдоль обочин дор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 и МКУ «ХОЗУ администрации Кировского городского поселения»</w:t>
            </w:r>
          </w:p>
        </w:tc>
      </w:tr>
      <w:tr>
        <w:trPr>
          <w:trHeight w:val="369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7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и МКУ «ХОЗУ администрации Кировского городского поселения»</w:t>
            </w:r>
          </w:p>
        </w:tc>
      </w:tr>
      <w:tr>
        <w:trPr>
          <w:trHeight w:val="310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ировского городского поселения</w:t>
            </w:r>
          </w:p>
        </w:tc>
      </w:tr>
      <w:tr>
        <w:trPr>
          <w:trHeight w:val="252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Кировскому району,  администрация Кировского городского поселения </w:t>
            </w:r>
          </w:p>
        </w:tc>
      </w:tr>
      <w:tr>
        <w:trPr>
          <w:trHeight w:val="485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0:00Z</dcterms:created>
  <dc:creator>Glbuh</dc:creator>
  <dc:description/>
  <cp:keywords/>
  <dc:language>en-US</dc:language>
  <cp:lastModifiedBy>adm25</cp:lastModifiedBy>
  <cp:lastPrinted>2024-10-24T11:18:00Z</cp:lastPrinted>
  <dcterms:modified xsi:type="dcterms:W3CDTF">2024-10-29T05:47:00Z</dcterms:modified>
  <cp:revision>30</cp:revision>
  <dc:subject/>
  <dc:title/>
</cp:coreProperties>
</file>